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несовершеннолетних воспита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8 сентября 2020 года),</w:t>
      </w:r>
      <w:r>
        <w:rPr/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(с изменениями на 25 июня 2020 года),</w:t>
      </w:r>
      <w:r>
        <w:rPr/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DNS</cp:lastModifiedBy>
  <dcterms:modified xsi:type="dcterms:W3CDTF">2021-01-14T14:42:00Z</dcterms:modified>
  <cp:revision>15</cp:revision>
  <dc:subject/>
  <dc:title/>
</cp:coreProperties>
</file>